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721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04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Гавришко К.Г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шко Кирилла Геннадьевича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2 ст. 12.7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шко К.Г. 03.05.2025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38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2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3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 средством, в нарушение п.2.1.1 ПДД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вришко К.Г. в судебном заседании вину признал полностью, ходатайств не заявля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ина Гавришко К.Г. в совершении административного правонарушения доказана: протоколом об административном правонарушении от 03.05.2025; копией протокола об отстранения от управления транспортным средством от 03.05.2025; рапортом сотрудника полиции; справкой инспектора ИАЗ Госавтоинспекции УМВД России по г. Сургуту; копией постановления по делу об административном правонарушении в отношении Гавришко К.Г. от 12.01.2023 по ч. 1 ст. 12.26 КоАП РФ, которое вступило в законную силу 31.01.2023; копией приговора в отношении Гавришко К.Г. от 01.12.2023 по ч. 1 ст. 264.1 КоАП РФ, которое вступило в законную силу 19.12.2023; видеозаписью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Гавришко К.Г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вришко К.Г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истематическое грубое нарушение Гавришко К.Г. Правил дорожного движения, пренебрежение решениями судов о лишении права управления транспортными средствами, суд приходит к выводу о необходимости назначения ему наказания в виде административного ареста на максимальный срок, предусмотренный санкцией стат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я для назначения административного ареста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ришко Кирилла Геннадье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ареста сроком на 15 (пятнадца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1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.05.2025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72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CarMakeModelgrp22rplc20">
    <w:name w:val="cat-CarMakeModel grp-2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CarNumbergrp23rplc22">
    <w:name w:val="cat-CarNumber grp-23 rplc-22"/>
    <w:basedOn w:val="DefaultParagraphFont"/>
    <w:qFormat/>
    <w:rPr/>
  </w:style>
  <w:style w:type="character" w:styleId="CatTimegrp21rplc38">
    <w:name w:val="cat-Time grp-2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